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五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普法中期通报表扬单位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全国通报表扬单位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德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鼎城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门县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全国通报表扬个人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婉瑜（女，回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司法局普法与依法治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颖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城发集团法务审计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志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乡县委常委、政法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全省通报表扬单位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德市公安局法制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德市文化市场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陵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澧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市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澧县文旅广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沅澧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德有常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全省通报表扬个人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幸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武陵区人民法院司法警察大队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必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寿县农业农村局法规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伍梦霞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桃源县人民法院综合办公室文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银苹（女，土家族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常德市文化市场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9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新闻出版（版权）执法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文钰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市市司法局普法与依法治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3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恒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群杰律师事务所党支部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9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子铭律师事务所党支部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firstLine="3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51"/>
    <w:qFormat/>
    <w:pPr>
      <w:ind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13:13Z</dcterms:created>
  <dc:creator>Administrator</dc:creator>
  <dc:description/>
  <dc:language>en-US</dc:language>
  <cp:lastModifiedBy>allan 0706</cp:lastModifiedBy>
  <cp:lastPrinted>2024-04-18T08:42:00Z</cp:lastPrinted>
  <dcterms:modified xsi:type="dcterms:W3CDTF">2024-04-18T03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1A87ABD6849F394D5554DA233AE4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