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行政复议调查问卷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44"/>
          <w:szCs w:val="44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的工作单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人大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政协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C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人民法院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D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行政执法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E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是否了解行政复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了解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不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是通过什么途径了解到行政复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行政复议宣传片和宣传手册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行政机关的法律文书上看到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C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行政机关工作人员主动告知的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D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从律师或法律工作者处了解的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E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其他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是否申请过行政复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申请过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、没有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对行政复议的申请途径有无意见或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对行政复议的审理方式有无意见或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您对提升行政复议质效有无其他意见或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Times New Roman;Nimbus Roman No9 L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3-06-01T11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EFFEA6584D12A291D277E7CABEC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