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" w:hAnsi="Nimbus Roman No9 L" w:eastAsia="方正小标宋简体" w:cs="Nimbus Roman No9 L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eastAsia="方正小标宋简体" w:cs="Nimbus Roman No9 L" w:ascii="Nimbus Roman No9 L" w:hAnsi="Nimbus Roman No9 L"/>
          <w:b w:val="false"/>
          <w:bCs w:val="false"/>
          <w:strike w:val="false"/>
          <w:dstrike w:val="false"/>
          <w:color w:val="000000"/>
          <w:sz w:val="44"/>
          <w:szCs w:val="44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" w:hAnsi="Nimbus Roman No9 L" w:eastAsia="方正小标宋简体" w:cs="Nimbus Roman No9 L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Nimbus Roman No9 L" w:hAnsi="Nimbus Roman No9 L" w:cs="Nimbus Roman No9 L" w:eastAsia="方正小标宋简体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常德市基层治理网格员管理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" w:hAnsi="Nimbus Roman No9 L" w:cs="Nimbus Roman No9 L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trike w:val="false"/>
          <w:dstrike w:val="false"/>
          <w:color w:val="000000"/>
          <w:sz w:val="44"/>
          <w:szCs w:val="44"/>
          <w:u w:val="none"/>
          <w:lang w:val="en-US" w:eastAsia="zh-CN"/>
        </w:rPr>
        <w:t>草案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trike w:val="false"/>
          <w:dstrike w:val="false"/>
          <w:color w:val="000000"/>
          <w:sz w:val="44"/>
          <w:szCs w:val="44"/>
          <w:u w:val="none"/>
          <w:lang w:val="en-US" w:eastAsia="zh-CN"/>
        </w:rPr>
        <w:t>·</w:t>
      </w:r>
      <w:r>
        <w:rPr>
          <w:rFonts w:ascii="Nimbus Roman No9 L" w:hAnsi="Nimbus Roman No9 L" w:cs="Nimbus Roman No9 L" w:eastAsia="方正小标宋简体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一条〔立法目的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了规范基层治理网格员管理，提升网格化服务管理水平，根据有关法律法规，结合本市实际，制定本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二条〔网格员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条例所称网格员是指在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基层治理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网格中从事服务管理工作的人员，包括网格长、专职网格员、兼职网格员和网格指导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网格长由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村党组织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社区党组织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、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村民委员会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居民委员会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成员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专职网格员由市、县（市、区）网格化服务管理部门会同人力资源社会保障部门，通过政府购买服务方式，按照规定统一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兼职网格员可以由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u w:val="none"/>
          <w:lang w:val="en-US" w:eastAsia="zh-CN"/>
        </w:rPr>
        <w:t>村（居）民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小组长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警务辅助人员、社会工作者等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网格指导员由乡镇（街道）公职人员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城市社区网格至少配备一名专职网格员，农村网格至少配备一名专职或者兼职网格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网格员实行岗位管理，具体岗位数额由县（市、区）网格化服务管理部门提出意见，报县（市、区）人民政府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三条〔部门及乡镇（街道）、村（社区）职责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市、县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市、区）网格化服务管理部门与同级社会治安综合治理中心一体运行，负责指导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、协调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监督网格员队伍建设和网格化服务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安、民政、司法行政、财政、人力资源社会保障、应急管理、卫生健康、信访、农业农村、行政审批、机构编制等部门应当按照各自职责，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做好网格化服务管理工作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乡镇（街道）负责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组织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网格员队伍建设和网格化服务管理工作。村（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社区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负责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配合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乡镇（街道）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实施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网格员日常管理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网格化服务管理工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四条〔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事项清单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市、县（市、区）网格化服务管理部门应当按照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多网融合、主责突出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原则，会同有关单位编制网格化服务管理事项清单，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立准入和退出的动态调整机制，报同级党委、政府批准，并向社会公布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网格员根据相关规定，履行网格化服务管理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五条〔禁止行为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网格员不得有下列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依法应当由行政执法人员实施的行政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泄露国家秘密、商业秘密或者个人隐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利用工作之便为自己或者他人谋取私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四）在工作中弄虚作假、推诿塞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五）态度蛮横、行为粗暴或者故意刁难服务管理对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六）违反法律法规及有关管理规定的其他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六条〔信息化建设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及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事项处置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县（市、区）、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</w:rPr>
        <w:t>乡镇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街道）网格化服务管理部门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网格化服务管理信息平台日常运行、应用和安全管理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相关单位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应当按照规定实现数据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网格员采集的数据应当统一录入网格化服务管理信息平台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在工作中收集的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群众诉求、问题隐患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等事项，应当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及时协调处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理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不能处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理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，应当通过网格化服务管理信息平台上报，由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网格化服务管理部门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按照管理职责移交相关单位处置。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处置情况应当录入网格化服务管理信息平台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七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条〔考评奖惩及待遇保障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市、县（市、区）网格化服务管理部门应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当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牵头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按照岗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位管理、全员聘用、严格考核、绩酬挂钩、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有奖有惩、能进能出等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原则，制定网格员配备、使用、培训、考核、退出等事项的具体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市、县（市、区）、乡镇（街道）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对在网格化服务管理工作中作出突出贡献的网格员，按照规定给予表彰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专职网格员享受社区工作者薪酬待遇。对兼职网格员可以按照规定发放工作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乡镇人民政府（街道办事处）应当按照有关规定为网格员办理人身意外伤害保险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八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条〔经费保障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网格员管理所需经费纳入同级财政预算。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市人民政府建立网格员管理财政奖励补助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制度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县（市、区）人民政府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应当为主保障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网格员管理所需经费，乡镇人民政府（街道办事处）统筹整合相关工作经费，保障网格化服务管理工作正常开展。具体经费保障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办法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由市、县（市、区）人民政府制定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九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条〔网格员违法责任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网格员在网格化服务管理工作中违反本条例规定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的，依照《中华人民共和国监察法》《中华人民共和国公职人员政务处分法》《中华人民共和国村民委员会组织法》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《中华人民共和国城市居民委员会组织法》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等法律、法规的规定追究责任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十条〔法律责任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网格员因履行职责，侵犯公民、法人和其他组织合法权益造成损害的，由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乡镇人民政府（街道办事处）或者村民委员会（居民委员会）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依法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十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条〔施行时间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条例自</w:t>
      </w: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202 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起施行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ind w:left="0" w:hanging="0"/>
        <w:rPr>
          <w:rFonts w:ascii="Times New Roman;Nimbus Roman No9 L" w:hAnsi="Times New Roman;Nimbus Roman No9 L" w:eastAsia="仿宋_GB2312" w:cs="Times New Roman;Nimbus Roman No9 L"/>
          <w:b/>
          <w:b/>
          <w:bCs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bCs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;Nimbus Roman No9 L" w:hAnsi="Times New Roman;Nimbus Roman No9 L" w:cs="Times New Roman;Nimbus Roman No9 L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NormalCharac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ind w:firstLine="640"/>
      <w:jc w:val="both"/>
    </w:pPr>
    <w:rPr>
      <w:rFonts w:ascii="黑体" w:hAnsi="黑体" w:eastAsia="黑体" w:cs="Times New Roman;Nimbus Roman No9 L"/>
      <w:kern w:val="2"/>
      <w:sz w:val="32"/>
      <w:szCs w:val="3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35:00Z</dcterms:created>
  <dc:creator>greatwall</dc:creator>
  <dc:description/>
  <dc:language>en-US</dc:language>
  <cp:lastModifiedBy>greatwall</cp:lastModifiedBy>
  <dcterms:modified xsi:type="dcterms:W3CDTF">2022-11-10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