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both"/>
        <w:rPr>
          <w:rFonts w:ascii="黑体" w:hAnsi="黑体" w:eastAsia="黑体" w:cs="黑体"/>
          <w:spacing w:val="-6"/>
          <w:sz w:val="32"/>
          <w:szCs w:val="32"/>
          <w:highlight w:val="none"/>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2</w:t>
      </w:r>
    </w:p>
    <w:p>
      <w:pPr>
        <w:pStyle w:val="2"/>
        <w:spacing w:lineRule="exact" w:line="560"/>
        <w:jc w:val="center"/>
        <w:rPr>
          <w:rFonts w:ascii="黑体" w:hAnsi="黑体" w:eastAsia="黑体" w:cs="黑体"/>
          <w:spacing w:val="-6"/>
          <w:sz w:val="32"/>
          <w:szCs w:val="32"/>
          <w:highlight w:val="none"/>
          <w:lang w:val="en-US" w:eastAsia="zh-CN"/>
        </w:rPr>
      </w:pPr>
      <w:r>
        <w:rPr>
          <w:rFonts w:eastAsia="黑体" w:cs="黑体" w:ascii="黑体" w:hAnsi="黑体"/>
          <w:spacing w:val="-6"/>
          <w:sz w:val="32"/>
          <w:szCs w:val="32"/>
          <w:lang w:val="en-US" w:eastAsia="zh-CN"/>
        </w:rPr>
      </w:r>
    </w:p>
    <w:p>
      <w:pPr>
        <w:pStyle w:val="2"/>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pacing w:val="-6"/>
          <w:sz w:val="44"/>
          <w:szCs w:val="44"/>
        </w:rPr>
        <w:t>《常德市城市绿化管理办法</w:t>
      </w:r>
      <w:r>
        <w:rPr>
          <w:rFonts w:ascii="方正小标宋简体" w:hAnsi="方正小标宋简体" w:cs="方正小标宋简体" w:eastAsia="方正小标宋简体"/>
          <w:spacing w:val="-6"/>
          <w:sz w:val="44"/>
          <w:szCs w:val="44"/>
          <w:lang w:eastAsia="zh-CN"/>
        </w:rPr>
        <w:t>（</w:t>
      </w:r>
      <w:r>
        <w:rPr>
          <w:rFonts w:ascii="Times New Roman;Nimbus Roman No9 L" w:hAnsi="Times New Roman;Nimbus Roman No9 L" w:cs="Times New Roman;Nimbus Roman No9 L" w:eastAsia="方正小标宋简体"/>
          <w:strike w:val="false"/>
          <w:dstrike w:val="false"/>
          <w:sz w:val="44"/>
          <w:szCs w:val="44"/>
          <w:u w:val="none"/>
          <w:lang w:eastAsia="zh-CN"/>
        </w:rPr>
        <w:t>修正草案</w:t>
      </w:r>
      <w:r>
        <w:rPr>
          <w:rFonts w:eastAsia="方正小标宋简体" w:cs="Times New Roman;Nimbus Roman No9 L"/>
          <w:b w:val="false"/>
          <w:bCs w:val="false"/>
          <w:strike w:val="false"/>
          <w:dstrike w:val="false"/>
          <w:color w:val="000000"/>
          <w:sz w:val="44"/>
          <w:szCs w:val="44"/>
          <w:u w:val="none"/>
          <w:lang w:val="en-US" w:eastAsia="zh-CN"/>
        </w:rPr>
        <w:t>·</w:t>
      </w:r>
      <w:r>
        <w:rPr>
          <w:rFonts w:ascii="Times New Roman;Nimbus Roman No9 L" w:hAnsi="Times New Roman;Nimbus Roman No9 L" w:cs="Times New Roman;Nimbus Roman No9 L" w:eastAsia="方正小标宋简体"/>
          <w:b w:val="false"/>
          <w:bCs w:val="false"/>
          <w:strike w:val="false"/>
          <w:dstrike w:val="false"/>
          <w:color w:val="000000"/>
          <w:sz w:val="44"/>
          <w:szCs w:val="44"/>
          <w:u w:val="none"/>
          <w:lang w:val="en-US" w:eastAsia="zh-CN"/>
        </w:rPr>
        <w:t>征求意见稿</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2"/>
          <w:sz w:val="44"/>
          <w:szCs w:val="44"/>
          <w:highlight w:val="none"/>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第一章  总</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立法目的和依据〕  为了加强城市绿化管理，改善城市生态环境和居民生活环境，根据相关法律、法规、规章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适用范围〕  本市城市规划区、县城和建制镇规划区内绿化的规划、建设、保护和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条〔基本原则〕  城市绿化应当遵循科学规划、生态优先、因地制宜、政府主导、全民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条〔政府职责〕  市、县（市、区）人民政府应当把城市绿化作为城市建设的重要内容，纳入国民经济和社会发展计划，制定符合国家有关产业政策规定的措施，并将城市绿化所需经费列入本级财政预算，努力提高城市绿化覆盖率、绿地率和人均公园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绿化委员会统一领导全市城乡绿化工作，组织开展全民义务植树和群众性城市绿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镇人民政府负责本辖区内的城市绿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部门职责〕  城市绿化行政主管部门主管城市绿化建设、保护和管理工作，负责组织实施本办法，其所属城市园林绿化服务机构具体负责有关城市绿地的建设、养护、城市绿化科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展改革、自然资源和规划、住房和城乡建设、林业、生态环境、交通运输、农业农村、市场监督管理、水利、财政、公安等行政管理部门依据各自职责做好城市绿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六条〔单位个人义务〕  单位和个人应当按照有关规定履行植树和其他绿化义务。鼓励单位和个人以投资、捐资、认养等方式，参与城市绿化建设和养护工作，因地制宜开展庭院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七条〔社会监督和奖励〕  任何单位和个人有权制止、检举侵占绿地、损害树木花草及绿化设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在城市绿化工作中成绩显著的单位和个人，由市、县（市、区）人民政府给予表彰和奖励。</w:t>
      </w:r>
    </w:p>
    <w:p>
      <w:pPr>
        <w:pStyle w:val="2"/>
        <w:spacing w:lineRule="exact" w:line="560"/>
        <w:ind w:left="0" w:hanging="0"/>
        <w:jc w:val="center"/>
        <w:rPr>
          <w:rFonts w:ascii="楷体" w:hAnsi="楷体" w:eastAsia="楷体" w:cs="楷体"/>
          <w:b w:val="false"/>
          <w:b w:val="false"/>
          <w:bCs w:val="false"/>
          <w:strike w:val="false"/>
          <w:dstrike w:val="false"/>
          <w:color w:val="000000"/>
          <w:sz w:val="32"/>
          <w:szCs w:val="32"/>
          <w:highlight w:val="none"/>
        </w:rPr>
      </w:pPr>
      <w:r>
        <w:rPr>
          <w:rFonts w:eastAsia="楷体" w:cs="楷体" w:ascii="楷体" w:hAnsi="楷体"/>
          <w:b w:val="false"/>
          <w:bCs w:val="false"/>
          <w:strike w:val="false"/>
          <w:dstrike w:val="false"/>
          <w:color w:val="000000"/>
          <w:sz w:val="32"/>
          <w:szCs w:val="32"/>
        </w:rPr>
      </w:r>
    </w:p>
    <w:p>
      <w:pPr>
        <w:pStyle w:val="2"/>
        <w:spacing w:lineRule="exact" w:line="560"/>
        <w:ind w:left="0" w:hanging="0"/>
        <w:jc w:val="center"/>
        <w:rPr>
          <w:rFonts w:ascii="仿宋_GB2312" w:hAnsi="仿宋_GB2312" w:eastAsia="仿宋_GB2312" w:cs="仿宋_GB2312"/>
          <w:strike w:val="false"/>
          <w:dstrike w:val="false"/>
          <w:color w:val="000000"/>
          <w:sz w:val="32"/>
          <w:szCs w:val="32"/>
          <w:highlight w:val="none"/>
        </w:rPr>
      </w:pPr>
      <w:r>
        <w:rPr>
          <w:rFonts w:ascii="楷体" w:hAnsi="楷体" w:cs="楷体" w:eastAsia="楷体"/>
          <w:b w:val="false"/>
          <w:bCs w:val="false"/>
          <w:strike w:val="false"/>
          <w:dstrike w:val="false"/>
          <w:color w:val="000000"/>
          <w:sz w:val="32"/>
          <w:szCs w:val="32"/>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第八条〔绿地系统规划编制〕  </w:t>
      </w:r>
      <w:r>
        <w:rPr>
          <w:rFonts w:ascii="仿宋_GB2312" w:hAnsi="仿宋_GB2312" w:cs="仿宋_GB2312" w:eastAsia="仿宋_GB2312"/>
          <w:sz w:val="32"/>
          <w:szCs w:val="32"/>
          <w:u w:val="none"/>
        </w:rPr>
        <w:t>自然资源和规划行政主管部门</w:t>
      </w:r>
      <w:r>
        <w:rPr>
          <w:rFonts w:ascii="仿宋_GB2312" w:hAnsi="仿宋_GB2312" w:cs="仿宋_GB2312" w:eastAsia="仿宋_GB2312"/>
          <w:sz w:val="32"/>
          <w:szCs w:val="32"/>
          <w:u w:val="single"/>
        </w:rPr>
        <w:t>应当会同</w:t>
      </w:r>
      <w:r>
        <w:rPr>
          <w:rFonts w:ascii="仿宋_GB2312" w:hAnsi="仿宋_GB2312" w:cs="仿宋_GB2312" w:eastAsia="仿宋_GB2312"/>
          <w:sz w:val="32"/>
          <w:szCs w:val="32"/>
          <w:u w:val="none"/>
        </w:rPr>
        <w:t>城市绿化行政主管部门</w:t>
      </w:r>
      <w:r>
        <w:rPr>
          <w:rFonts w:ascii="仿宋_GB2312" w:hAnsi="仿宋_GB2312" w:cs="仿宋_GB2312" w:eastAsia="仿宋_GB2312"/>
          <w:sz w:val="32"/>
          <w:szCs w:val="32"/>
          <w:u w:val="single"/>
        </w:rPr>
        <w:t>根据国土空间总体规划编制城市生态绿地系统国土空间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rPr>
        <w:t>城市生态绿地系统国土空间专项规划</w:t>
      </w:r>
      <w:r>
        <w:rPr>
          <w:rFonts w:ascii="仿宋_GB2312" w:hAnsi="仿宋_GB2312" w:cs="仿宋_GB2312" w:eastAsia="仿宋_GB2312"/>
          <w:sz w:val="32"/>
          <w:szCs w:val="32"/>
        </w:rPr>
        <w:t>应当充分利用现有地理条件和历史人文条件，合理确定公园绿地、防护绿地、广场绿地、附属绿地和区域绿地，完善城市绿地系统在生态环保、休闲游憩、景观营造、文化传承、科普教育、防灾避险等方面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rPr>
        <w:t>城市生态绿地系统国土空间专项规划</w:t>
      </w:r>
      <w:r>
        <w:rPr>
          <w:rFonts w:ascii="仿宋_GB2312" w:hAnsi="仿宋_GB2312" w:cs="仿宋_GB2312" w:eastAsia="仿宋_GB2312"/>
          <w:sz w:val="32"/>
          <w:szCs w:val="32"/>
        </w:rPr>
        <w:t>报本级人民政府批准后，由城市绿化行政主管部门组织实施。其中建制镇的</w:t>
      </w:r>
      <w:r>
        <w:rPr>
          <w:rFonts w:ascii="仿宋_GB2312" w:hAnsi="仿宋_GB2312" w:cs="仿宋_GB2312" w:eastAsia="仿宋_GB2312"/>
          <w:color w:val="000000"/>
          <w:sz w:val="32"/>
          <w:szCs w:val="32"/>
          <w:u w:val="single"/>
        </w:rPr>
        <w:t>城市生态绿地系统国土空间专项规划</w:t>
      </w:r>
      <w:r>
        <w:rPr>
          <w:rFonts w:ascii="仿宋_GB2312" w:hAnsi="仿宋_GB2312" w:cs="仿宋_GB2312" w:eastAsia="仿宋_GB2312"/>
          <w:sz w:val="32"/>
          <w:szCs w:val="32"/>
        </w:rPr>
        <w:t>，报县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九条〔绿线管理〕  自然资源和规划行政主管部门应当会同城市绿化行政主管部门根据</w:t>
      </w:r>
      <w:r>
        <w:rPr>
          <w:rFonts w:ascii="仿宋_GB2312" w:hAnsi="仿宋_GB2312" w:cs="仿宋_GB2312" w:eastAsia="仿宋_GB2312"/>
          <w:sz w:val="32"/>
          <w:szCs w:val="32"/>
          <w:u w:val="single"/>
        </w:rPr>
        <w:t>城市生态绿地系统国土空间专项规划</w:t>
      </w:r>
      <w:r>
        <w:rPr>
          <w:rFonts w:ascii="仿宋_GB2312" w:hAnsi="仿宋_GB2312" w:cs="仿宋_GB2312" w:eastAsia="仿宋_GB2312"/>
          <w:sz w:val="32"/>
          <w:szCs w:val="32"/>
        </w:rPr>
        <w:t>，确定城市各类绿地范围的控制线（以下简称城市绿线），</w:t>
      </w:r>
      <w:r>
        <w:rPr>
          <w:rFonts w:ascii="仿宋_GB2312" w:hAnsi="仿宋_GB2312" w:cs="仿宋_GB2312" w:eastAsia="仿宋_GB2312"/>
          <w:sz w:val="32"/>
          <w:szCs w:val="32"/>
          <w:u w:val="single"/>
        </w:rPr>
        <w:t>经</w:t>
      </w:r>
      <w:r>
        <w:rPr>
          <w:rFonts w:ascii="仿宋_GB2312" w:hAnsi="仿宋_GB2312" w:cs="仿宋_GB2312" w:eastAsia="仿宋_GB2312"/>
          <w:sz w:val="32"/>
          <w:szCs w:val="32"/>
          <w:u w:val="single"/>
          <w:lang w:eastAsia="zh-CN"/>
        </w:rPr>
        <w:t>本级人民政府</w:t>
      </w:r>
      <w:r>
        <w:rPr>
          <w:rFonts w:ascii="仿宋_GB2312" w:hAnsi="仿宋_GB2312" w:cs="仿宋_GB2312" w:eastAsia="仿宋_GB2312"/>
          <w:sz w:val="32"/>
          <w:szCs w:val="32"/>
          <w:u w:val="single"/>
        </w:rPr>
        <w:t>依法批准后，</w:t>
      </w:r>
      <w:r>
        <w:rPr>
          <w:rFonts w:ascii="仿宋_GB2312" w:hAnsi="仿宋_GB2312" w:cs="仿宋_GB2312" w:eastAsia="仿宋_GB2312"/>
          <w:sz w:val="32"/>
          <w:szCs w:val="32"/>
        </w:rPr>
        <w:t>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绿线不得随意调整。因城市规划调整或者城市建设等公共利益需要调整的，应当报原批准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绿线范围内不得新建、扩建、改建不符合城市绿线控制要求的建筑物、构筑物和设施；已有的违反城市绿线控制要求的建筑物、构筑物和设施，应当依法迁移或者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第十条〔绿化指标〕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u w:val="single"/>
        </w:rPr>
        <w:t>市城市绿化行政主管部门应当会同市自然资源和规划行政主管部门，根据国家规定和本市城市生态绿地系统国土空间专项规划，提出</w:t>
      </w:r>
      <w:r>
        <w:rPr>
          <w:rFonts w:ascii="仿宋_GB2312" w:hAnsi="仿宋_GB2312" w:cs="仿宋_GB2312" w:eastAsia="仿宋_GB2312"/>
          <w:sz w:val="32"/>
          <w:szCs w:val="32"/>
          <w:u w:val="single"/>
          <w:lang w:eastAsia="zh-CN"/>
        </w:rPr>
        <w:t>市城市建成区</w:t>
      </w:r>
      <w:r>
        <w:rPr>
          <w:rFonts w:ascii="仿宋_GB2312" w:hAnsi="仿宋_GB2312" w:cs="仿宋_GB2312" w:eastAsia="仿宋_GB2312"/>
          <w:sz w:val="32"/>
          <w:szCs w:val="32"/>
          <w:u w:val="single"/>
        </w:rPr>
        <w:t>各类用地的绿地率控制指标方案。方案经</w:t>
      </w:r>
      <w:r>
        <w:rPr>
          <w:rFonts w:ascii="仿宋_GB2312" w:hAnsi="仿宋_GB2312" w:cs="仿宋_GB2312" w:eastAsia="仿宋_GB2312"/>
          <w:sz w:val="32"/>
          <w:szCs w:val="32"/>
          <w:u w:val="single"/>
          <w:lang w:eastAsia="zh-CN"/>
        </w:rPr>
        <w:t>市</w:t>
      </w:r>
      <w:r>
        <w:rPr>
          <w:rFonts w:ascii="仿宋_GB2312" w:hAnsi="仿宋_GB2312" w:cs="仿宋_GB2312" w:eastAsia="仿宋_GB2312"/>
          <w:sz w:val="32"/>
          <w:szCs w:val="32"/>
          <w:u w:val="single"/>
        </w:rPr>
        <w:t>人民政府审定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u w:val="single"/>
        </w:rPr>
        <w:t>改建、扩建的建设工程未经批准，不得降低原有的绿化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津市市、县城和建制镇建成区的绿化规划控制指标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一条〔树种规划〕城市绿化树种规划应当符合本地气候、土壤、水文等自然地理条件，以乡土树种为主，科学配置树木花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二条〔建设主体〕城市绿地按下列规定确定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公园绿地、防护绿地、广场绿地、道路绿地等绿地建设，由城市绿化行政主管部门或者镇人民政府负责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生产绿地以及经营性专类公园等绿地建设，由生产、经营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现有居住区的绿地建设，由居住区管理单位或者机构负责；新建、扩建、改建的居住区绿地建设，由建设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单位附属绿地建设，由该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其他城市绿地建设，由投资的单位或者个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三条〔绿化工程设计要求〕  城市绿化工程设计应当委托持有相应资格证书的设计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绿化行政主管部门对工程建设项目的附属绿化工程设计进行审查，应当对设计方案中绿地面积和布局、植物配置、道路广场、园林小品及水、电配套设施等提出书面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建设单位应当按照批准的绿化工程设计方案进行施工。设计方案确需改变的，须经原审批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四条〔建设与管理〕  工程建设项目附属绿化工程应当与主体工程同步规划、同步设计并按期实施，在主体工程竣工后的第一个绿化季节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属绿化工程应当纳入工程建设项目竣工验收。附属绿化工程未与主体工程同步验收的，应当及时组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绿化工程建设、施工单位应当按照绿化工程施工规范等加强工程质量、安全及植物检疫管理，并依法接受城市绿化等行政主管部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五条〔建设避让〕城市内新设各种管线、交通设施等应当避让现有树木，保持安全净距；在绿地范围内进行地下设施建设的，地下设施上面应当按照有关建设规范留有确保树木正常生长和绿地正常使用的覆土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六条〔立体绿化和开放式绿化〕  单位院落、住宅小区，文化、体育、教育等公共场所和公共建筑物、构筑物，适宜采取立体绿化的，应当按照有关规范和技术标准实施立体绿化，并按照有关规定比例折算绿化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城市主要道路两侧沿线单位，应当实施开放式绿化；现有实体围墙除特殊需要外，应当按照有关规定予以拆除。鼓励建设林荫停车场及绿化隔离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七条〔公园绿地建设〕  公园绿地建设应当遵循布局合理、体现特色、设计规范、功能完善、景观协调、方便群众的原则，鼓励见缝插绿建设小微绿地，利用荒滩、荒地建设开放式公园和沿江沿河风光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在公园用地范围内擅自新建、扩建、改建各类设施和场地，严格控制公园周边影响其景观和绿化功能的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trike w:val="false"/>
          <w:dstrike w:val="false"/>
          <w:color w:val="000000"/>
          <w:sz w:val="32"/>
          <w:szCs w:val="32"/>
          <w:highlight w:val="none"/>
        </w:rPr>
      </w:pPr>
      <w:r>
        <w:rPr>
          <w:rFonts w:eastAsia="楷体" w:cs="楷体" w:ascii="楷体" w:hAnsi="楷体"/>
          <w:b w:val="false"/>
          <w:bCs w:val="false"/>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trike w:val="false"/>
          <w:dstrike w:val="false"/>
          <w:color w:val="000000"/>
          <w:sz w:val="32"/>
          <w:szCs w:val="32"/>
          <w:highlight w:val="none"/>
        </w:rPr>
      </w:pPr>
      <w:r>
        <w:rPr>
          <w:rFonts w:ascii="楷体" w:hAnsi="楷体" w:cs="楷体" w:eastAsia="楷体"/>
          <w:b w:val="false"/>
          <w:bCs w:val="false"/>
          <w:strike w:val="false"/>
          <w:dstrike w:val="false"/>
          <w:color w:val="000000"/>
          <w:sz w:val="32"/>
          <w:szCs w:val="32"/>
        </w:rPr>
        <w:t>第三章  保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八条〔绿化养护规范〕  城市绿化行政主管部门应当根据</w:t>
      </w:r>
      <w:r>
        <w:rPr>
          <w:rFonts w:ascii="仿宋_GB2312" w:hAnsi="仿宋_GB2312" w:cs="仿宋_GB2312" w:eastAsia="仿宋_GB2312"/>
          <w:sz w:val="32"/>
          <w:szCs w:val="32"/>
          <w:u w:val="single"/>
        </w:rPr>
        <w:t>城市生态绿地系统国土空间专项规划</w:t>
      </w:r>
      <w:r>
        <w:rPr>
          <w:rFonts w:ascii="仿宋_GB2312" w:hAnsi="仿宋_GB2312" w:cs="仿宋_GB2312" w:eastAsia="仿宋_GB2312"/>
          <w:sz w:val="32"/>
          <w:szCs w:val="32"/>
        </w:rPr>
        <w:t>要求，制定绿化养护规范，指导督促绿化养护管理单位落实绿化养护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九条〔养管责任人〕  推行城市绿化养护管理责任人制度。城市绿化养护管理责任人按照下列规定确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政府投资建设的城市绿地，城市园林绿化服务机构、镇人民政府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单位或者个人投资建设的城市绿地，建设单位或者个人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公共场所、公共建筑附属绿地，管理单位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居住区附属绿地，业主委员会或者物业服务企业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建设工程范围内保留的绿地，在建期间建设单位为养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款规定以外的城市绿地、零星树木及未实行物业管理的居住区附属绿地由城市绿化行政主管部门或者镇人民政府确定养护管理责任人；前款第一项规定的养护管理责任人，对城市绿地实行委托养护管理的，应当依法通过政府采购方式确定具有相应资格的养护管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条〔养管责任人职责〕  城市绿化养护管理责任人应当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配备相应的养护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制定绿化养护管理制度和救灾减灾应急预案，采取相应安全防范及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按照绿化养护规范进行设施维护和绿化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及时劝阻损绿毁绿行为，并向城市绿化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一条〔绿地管理〕  任何单位和个人不得破坏城市绿地，不得擅自改变城市绿化规划用地性质、占用城市绿地。因建设或者其他特殊需要临时占用城市绿地的，应当向城市绿化行政主管部门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临时占用绿地期限一般不得超过两年；占用期满后，占用者应当恢复原状并及时归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二条〔修剪与砍伐〕  城市树木生长影响公共设施安全需要修剪的，应当按照兼顾安全使用和树木正常生长的原则，由城市园林绿化服务机构组织修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树木已经死亡或者发生病虫害确无挽救必要以及影响其他树木生长、无迁移价值需要砍伐的，应当依法向城市绿化行政主管部门办理报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单位因抢险、救灾或者处理突发事故等紧急需要，可以先行修剪或者砍伐树木，但应当在险情消除后四十八小时内向城市绿化行政主管部门和绿化养护管理责任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除绿化养护管理责任人实施养护外，禁止其他单位和个人擅自修剪、砍伐城市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三条〔树木迁移〕  禁止随意更换、迁移城市行道树。单位或者个人因下列情形需要迁移城市树木的，应当征求城市绿化行政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影响城市建设或者有关工程建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对人身，管线、交通等设施安全构成威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影响居民居住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其他需要迁移树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四条〔古树名木管理〕  古树名木养护管理单位或者个人应当加强古树名木的保护和管理，不得因养护管理不善致使古树名木受到损伤或者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禁损毁、砍伐和擅自迁移古树名木。因特殊原因需要迁移的，按照管理权限报有关行政主管部门审查同意，并报同级或者上级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五条〔城市公园管理〕  城市绿化、市场监督管理行政主管部门应当加强城市公园内商业、服务摊点的控制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禁止违反公园用地规划建设商业、服务设施或者在公园内擅自搭棚、摆设摊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六条〔监管巡查〕  城市绿化行政主管部门应当建立健全城市绿化养护监督检查机制，开展城市绿地日常执法巡察活动，及时查处侵占绿地、损绿毁绿等违法行为。城市树木花草或者绿化设施受到损毁的，应当及时组织补植和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七条〔损毁绿地禁止行为〕  在城市绿地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损毁花草和绿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搭棚、摆设摊点，停放车辆、堆放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挖坑、采砂、取土，倾倒、焚烧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开垦种植、放养畜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在非指定区域烧烤、垂钓和设置广告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投放、种植有害动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规定其他损害绿地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八条〔损毁树木禁止行为〕  禁止下列损毁城市树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刮剥树皮、损害树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利用树木盖房搭棚、架设电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攀登树木、采花摘果、折枝剪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在树木上刻划、钉钉、拴系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规定其他影响、危害树木正常生长的行为。</w:t>
      </w:r>
    </w:p>
    <w:p>
      <w:pPr>
        <w:pStyle w:val="2"/>
        <w:spacing w:lineRule="exact" w:line="560"/>
        <w:ind w:left="0" w:hanging="0"/>
        <w:jc w:val="center"/>
        <w:rPr>
          <w:rFonts w:ascii="楷体" w:hAnsi="楷体" w:eastAsia="楷体" w:cs="楷体"/>
          <w:b w:val="false"/>
          <w:b w:val="false"/>
          <w:bCs w:val="false"/>
          <w:strike w:val="false"/>
          <w:dstrike w:val="false"/>
          <w:color w:val="000000"/>
          <w:sz w:val="32"/>
          <w:szCs w:val="32"/>
          <w:highlight w:val="none"/>
        </w:rPr>
      </w:pPr>
      <w:r>
        <w:rPr>
          <w:rFonts w:eastAsia="楷体" w:cs="楷体" w:ascii="楷体" w:hAnsi="楷体"/>
          <w:b w:val="false"/>
          <w:bCs w:val="false"/>
          <w:strike w:val="false"/>
          <w:dstrike w:val="false"/>
          <w:color w:val="000000"/>
          <w:sz w:val="32"/>
          <w:szCs w:val="32"/>
        </w:rPr>
      </w:r>
    </w:p>
    <w:p>
      <w:pPr>
        <w:pStyle w:val="2"/>
        <w:spacing w:lineRule="exact" w:line="560"/>
        <w:ind w:left="0" w:hanging="0"/>
        <w:jc w:val="center"/>
        <w:rPr>
          <w:rFonts w:ascii="楷体" w:hAnsi="楷体" w:eastAsia="楷体" w:cs="楷体"/>
          <w:b w:val="false"/>
          <w:b w:val="false"/>
          <w:bCs w:val="false"/>
          <w:strike w:val="false"/>
          <w:dstrike w:val="false"/>
          <w:color w:val="000000"/>
          <w:sz w:val="32"/>
          <w:szCs w:val="32"/>
          <w:highlight w:val="none"/>
        </w:rPr>
      </w:pPr>
      <w:r>
        <w:rPr>
          <w:rFonts w:ascii="楷体" w:hAnsi="楷体" w:cs="楷体" w:eastAsia="楷体"/>
          <w:b w:val="false"/>
          <w:bCs w:val="false"/>
          <w:strike w:val="false"/>
          <w:dstrike w:val="false"/>
          <w:color w:val="00000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十九条〔违法建设行为处罚〕  工程建设项目的附属绿化工程建设，其设计方案未经批准或者未按批准的设计方案施工的，由城市绿化行政主管部门责令停止施工、限期改正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三十条〔其他违法责任〕  城市绿化管理工作人员玩忽职守、滥用职权、徇私舞弊的，由有权机关依法给予政务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
        <w:spacing w:lineRule="exact" w:line="560"/>
        <w:ind w:left="0" w:hanging="0"/>
        <w:jc w:val="center"/>
        <w:rPr>
          <w:strike w:val="false"/>
          <w:dstrike w:val="false"/>
          <w:color w:val="000000"/>
          <w:sz w:val="32"/>
          <w:szCs w:val="32"/>
          <w:highlight w:val="none"/>
        </w:rPr>
      </w:pPr>
      <w:r>
        <w:rPr>
          <w:rFonts w:ascii="楷体" w:hAnsi="楷体" w:cs="楷体" w:eastAsia="楷体"/>
          <w:b w:val="false"/>
          <w:bCs w:val="false"/>
          <w:strike w:val="false"/>
          <w:dstrike w:val="false"/>
          <w:color w:val="000000"/>
          <w:sz w:val="32"/>
          <w:szCs w:val="32"/>
        </w:rPr>
        <w:t>第五章  附则</w:t>
      </w:r>
    </w:p>
    <w:p>
      <w:pPr>
        <w:pStyle w:val="Normal"/>
        <w:ind w:firstLine="640"/>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实施时间〕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_GBK">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27:00Z</dcterms:created>
  <dc:creator>greatwall</dc:creator>
  <dc:description/>
  <dc:language>en-US</dc:language>
  <cp:lastModifiedBy>greatwall</cp:lastModifiedBy>
  <dcterms:modified xsi:type="dcterms:W3CDTF">2022-09-19T10: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