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司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市司法行政系统开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身边的优秀共产党员”宣讲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县（市）司法局，常德经济技术开发区、柳叶湖旅游度假区和西湖、西洞庭管理区司法局（办），武陵监狱、市劳教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组织开展“我身边的优秀共产党员”宣讲活动的通知》（湘司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要求，市司法局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组织一次“我身边的优秀共产党员”宣讲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宣传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4763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我身边的优秀共产党员”为主题，紧密结合各单位实际，发现和树立可亲、可敬、可学的先进典型，重点宣传一批“坚定信念、执法为民、爱岗敬业、清正廉洁、立足本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、创先争优”的优秀共产党员的先进事迹，以身边人教育、引导身边人，激励广大党员在实践中建功立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县（市）司法局、常德经济技术开发区、柳叶湖旅游度假区和西湖、西洞庭管理区司法局（办），局机关、武陵监狱和市劳教所各自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选手参赛。各单位要明确一名领导带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、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，报到地点：市司法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大会议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安排及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阶段。各单位要分别举办“我身边的优秀共产党员”宣讲活动。宣讲者可以是优秀共产党员本人，也可以是他人。宣讲以叙事为主，自主命题，讲述身边的真人真事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单位将参赛选手名单及演讲稿件报市局政治部（联系人：曾凡华，传真：</w:t>
      </w:r>
      <w:r>
        <w:rPr>
          <w:rFonts w:eastAsia="仿宋_GB2312" w:ascii="仿宋_GB2312" w:hAnsi="仿宋_GB2312"/>
          <w:sz w:val="32"/>
          <w:szCs w:val="32"/>
        </w:rPr>
        <w:t>776001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宣讲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，在市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大会议室进行宣讲。根据宣讲比赛结果，评选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颁发荣誉证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宣传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讲时间：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顺序：组织选手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入场进行抽签，决定宣讲顺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委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专家、领导组成评委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演讲内容：表达紧扣主题，内容真实、生动、感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语言表达：要求脱稿，口齿清晰，表达流畅，声情并茂，富有感染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形象风度：要求衣着整洁、台风稳健、仪态端庄、举止得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选手宣讲时间控制在规定时间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我身边的优秀共产党员”宣讲活动报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六月七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司法行政  宣讲活动  通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pt" to="430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德市司法局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286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95pt" to="430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600"/>
        <w:ind w:firstLine="6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身边的优秀共产党员”宣讲活动报名表</w:t>
      </w:r>
    </w:p>
    <w:p>
      <w:pPr>
        <w:pStyle w:val="Normal"/>
        <w:spacing w:before="312" w:after="0"/>
        <w:rPr/>
      </w:pPr>
      <w:r>
        <w:rPr/>
        <w:t>推荐单位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74"/>
        <w:gridCol w:w="1473"/>
        <w:gridCol w:w="1474"/>
        <w:gridCol w:w="1474"/>
      </w:tblGrid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4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1:00Z</dcterms:created>
  <dc:creator>微软用户</dc:creator>
  <dc:description/>
  <cp:keywords/>
  <dc:language>en-US</dc:language>
  <cp:lastModifiedBy>微软用户</cp:lastModifiedBy>
  <dcterms:modified xsi:type="dcterms:W3CDTF">2011-06-07T02:56:00Z</dcterms:modified>
  <cp:revision>22</cp:revision>
  <dc:subject/>
  <dc:title>常德市司法行政系统开展“我身边的优秀共产党员”宣讲活动的通知</dc:title>
</cp:coreProperties>
</file>