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德市首届“双十佳人民满意司法行政工作者”</w:t>
      </w:r>
    </w:p>
    <w:p>
      <w:pPr>
        <w:pStyle w:val="Normal"/>
        <w:spacing w:lineRule="atLeast" w:line="0"/>
        <w:jc w:val="center"/>
        <w:rPr/>
      </w:pPr>
      <w:r>
        <w:rPr/>
        <w:t>推荐名额分配表</w:t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598"/>
        <w:gridCol w:w="2494"/>
        <w:gridCol w:w="1403"/>
      </w:tblGrid>
      <w:tr>
        <w:trPr>
          <w:trHeight w:val="34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    额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佳人民满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行政干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佳人民满意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法律服务工作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陵区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鼎城区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桃源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门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澧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寿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澧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津市市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乡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湖管理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洞庭管理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山开发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叶湖旅游度假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陵监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劳教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律师事务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司法鉴定机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局机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 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sz w:val="24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德市首届“十佳人民满意司法行政干警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评选活动申报审批表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"/>
        <w:gridCol w:w="420"/>
        <w:gridCol w:w="1560"/>
        <w:gridCol w:w="1620"/>
        <w:gridCol w:w="1620"/>
        <w:gridCol w:w="2271"/>
        <w:gridCol w:w="44"/>
      </w:tblGrid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免冠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彩照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"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5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司法局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525" w:firstLine="462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人力资源和社会保障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（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right="210" w:firstLine="46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462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司法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420" w:firstLine="462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人力资源和社会保障局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420" w:firstLine="46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firstLine="46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德市首届“十佳人民满意法律服务工作者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评选活动申报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"/>
        <w:gridCol w:w="420"/>
        <w:gridCol w:w="1020"/>
        <w:gridCol w:w="1620"/>
        <w:gridCol w:w="2160"/>
        <w:gridCol w:w="2271"/>
        <w:gridCol w:w="44"/>
      </w:tblGrid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免冠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彩照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"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5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司法局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462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人力资源和社会保障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46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司法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462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人力资源和社会保障局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46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firstLine="46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双十佳”先进事迹（</w:t>
      </w:r>
      <w:r>
        <w:rPr>
          <w:rFonts w:eastAsia="方正小标宋简体" w:ascii="方正小标宋简体" w:hAnsi="方正小标宋简体"/>
          <w:sz w:val="36"/>
          <w:szCs w:val="36"/>
        </w:rPr>
        <w:t>1500</w:t>
      </w:r>
      <w:r>
        <w:rPr>
          <w:rFonts w:ascii="方正小标宋简体" w:hAnsi="方正小标宋简体" w:eastAsia="方正小标宋简体"/>
          <w:sz w:val="36"/>
          <w:szCs w:val="36"/>
        </w:rPr>
        <w:t>字左右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8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3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7:00Z</dcterms:created>
  <dc:creator>陈黎</dc:creator>
  <dc:description/>
  <cp:keywords/>
  <dc:language>en-US</dc:language>
  <cp:lastModifiedBy>微软用户</cp:lastModifiedBy>
  <cp:lastPrinted>2010-06-24T08:50:00Z</cp:lastPrinted>
  <dcterms:modified xsi:type="dcterms:W3CDTF">2010-06-29T04:01:00Z</dcterms:modified>
  <cp:revision>34</cp:revision>
  <dc:subject/>
  <dc:title>常德市首届“双十佳人民满意司法行政卫士”</dc:title>
</cp:coreProperties>
</file>