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常德市基层法律服务所及</w:t>
      </w:r>
    </w:p>
    <w:p>
      <w:pPr>
        <w:pStyle w:val="Normal"/>
        <w:widowControl/>
        <w:spacing w:lineRule="exact" w:line="600"/>
        <w:jc w:val="center"/>
        <w:rPr/>
      </w:pPr>
      <w:r>
        <w:rPr/>
        <w:t>基层法律服务工作者名单公示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常德市武陵区正平法律服务所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34300005849346663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武陵区建设局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楼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05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73670145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刘荣福</w:t>
            </w:r>
          </w:p>
          <w:p>
            <w:pPr>
              <w:pStyle w:val="Normal"/>
              <w:widowControl/>
              <w:spacing w:lineRule="exact" w:line="5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刘荣福、胡晓清、谢石安、彭仁贵、蔡隆杰、代泽林、袁超英、李厚新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大地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cs="Arial" w:ascii="Arial" w:hAnsi="Arial"/>
                <w:color w:val="000000"/>
                <w:szCs w:val="21"/>
              </w:rPr>
              <w:t>33430000060125737X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武陵区紫菱路沙港名苑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14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7367197101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祖富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祖富、陈克言、周岳军、戴为龙、朱益元、熊  哲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武陵区东旭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740637058R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武陵区鸿鑫桃林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566609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陈建何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陈建何、王跃龙、龙熙达、毛先利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武陵区洞庭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740637058R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洞庭大道东段湘北一村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栋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736772390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丁春生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丁春生、蔡沛男、陈  曦、田莉蓉、刘建明、刘凡志、杨  君、全建国、黎斌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、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、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大众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6735983262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武陵大道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736255822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宋静波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宋静波、梅  坤、宋江浩、杨小锋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新星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02K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武陵区原启明街道办事处院内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736779970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陈银葆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陈银葆、万传波、贺用准、易耿名、李少坤、朱义强、陈新勇、谌振阳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武陵区中信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6652D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武陵区司法局院内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3607477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熊先鸣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熊先鸣、张开礼、刘石龙、谢东昊、傅明玉、陈爰竹、杨建军、李建亚、张承兴、李子会、宋振民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武陵区南方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77903297XA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武陵区芦荻山乡圩场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397368723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兆君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兆君、蒋国顺、刘  军、罗爱卿、谭建国、王兆全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武陵区天地法律服务所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576555682F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武陵区司法局院内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4277930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刘化勇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刘化勇、曾志学、王求来、周楚平、林泽安、周晓艳、曾纪红、伍成勇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振兴法律服务所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65489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新二村原是司法局院内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0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3631039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孙效年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孙效年、李  念、姚登奎、张永新、李书金、赵德仙、龚观连、杨子高、潘文才、曹晓立、刘来堂、吴立美、熊  炜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临澧县安福法律服务所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7923817011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临澧县安福镇临烽路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200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786619901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素平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素平、吴传舫、郭辉、杜慧萍、朱拥军、黄志平、李德贵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石门县楚江法律服务所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4467064033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石门县永兴大道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2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33323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杨文龙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杨文龙、黄显辉、潘宏武、吴建华、覃  燕、梁  静、熊渊萍、谭功耀</w:t>
            </w:r>
          </w:p>
        </w:tc>
      </w:tr>
    </w:tbl>
    <w:p>
      <w:pPr>
        <w:pStyle w:val="Normal"/>
        <w:widowControl/>
        <w:spacing w:lineRule="exact" w: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石门县先河法律服务所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6895413752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石门县永兴大道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200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5173680770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喻教福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喻教福、董铭炎、覃道善、邓文平、马世珍、冉德清、覃佐堂、徐超成、王国广、向多生、雷志国、舒文范、熊廷锦、李道友、侯惠之、胡  英、唐生财、林雪云、张坤云、戴锡金、杨耀军、李子君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鼎城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蓝天法律服务所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788022116K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鼎城区红云街道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100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3616992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杜  华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杜 华、雷志明、袁 振、聂景茂、王君君、彭天保、蔡业鲜、文功亮、伍敦银、张丕安、易友文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鼎城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金诚法律服务所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65564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鼎城区武陵镇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100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055035176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黄生奎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黄生奎、周  碧、黄贤清</w:t>
            </w:r>
          </w:p>
        </w:tc>
      </w:tr>
      <w:tr>
        <w:trPr>
          <w:trHeight w:val="386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鼎城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长城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286984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鼎城区鼎城社区友谊巷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5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1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5624819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王小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王小军、刘国庆、李 林、李仕安、皮  望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鼎城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德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376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鼎城区石公桥墟场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1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077216853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沈正新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沈正新、刘玉华、陈位仁、吴焕风、郑志强、康  义、熊先金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鼎城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金霞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29B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市鼎城区黄土店镇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1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3638645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陈佰武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陈佰武、李月南、李会军</w:t>
            </w:r>
          </w:p>
        </w:tc>
      </w:tr>
    </w:tbl>
    <w:p>
      <w:pPr>
        <w:pStyle w:val="Normal"/>
        <w:widowControl/>
        <w:spacing w:lineRule="exact" w: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4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安乡县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城关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394064890A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安乡县深柳镇潺陵大道人民银行旁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6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897361399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王官银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王官银、杨  梅、杨明世、何德武、唐德华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安乡县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凯旋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88E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安乡县大鲸港镇永乐社区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6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707426189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杨其国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杨其国、贵  敏、雷  阳、王来清、侯跃华、杜林操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澧县澧阳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072621404Y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澧浦大道澧阳社区居委会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5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75134636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杨其国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彭逢玉、黄道湘、张可树、王先柱、龚德清、陈明福、皮丕仿、王金初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澧县澧浦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07059473XD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澧阳镇永兴寺路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3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5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0736275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汪志华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汪志华、夏先国、彭晓山、彭海波、杨久云、游先逊、傅先文、张剑平、杨金枝、王文其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澧县翊武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0813638223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澧县澧阳镇澧浦大道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5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762602289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贺  平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贺  平、唐西枝、孙际平、游同明、刘云武、何小群、叶祥军、刘琼国、李昌富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津市市名正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969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津市市车胤大道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106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4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560018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周林军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周林军、毛先全、钱正明、王文清、游  刚、谢圣国</w:t>
            </w:r>
          </w:p>
        </w:tc>
      </w:tr>
      <w:tr>
        <w:trPr>
          <w:trHeight w:val="372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津市市鹏来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7880158055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津市市凤凰路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区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栋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3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4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560018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董  臣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董  臣、龚道福、任振波、鲁秉政、王维建、黄华平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桃源县飞龙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068200412U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桃源县陬市镇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7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3620652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聂中峰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聂中峰、童志军、田凤明、熊旭日、刘干成、李志平、江定国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桃源县准绳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068200121Q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桃源县漳江镇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7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73625323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刘飞南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刘飞南、李连清、漆立元、李志祥、谢华栋、李朝晖、倪加庆、张建军、王道喜、宋文清、胡明方、黄大树、钟士杰、鲁志勇、谢美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桃源县弘义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0682003403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桃源县漆河镇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7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973628435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  吉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吉、刘家斌、李华、青海军、田自明、黄生福、孙巨如、刘阳、全洲、何吉源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、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、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桃源县宏远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068200076P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桃源县桃花源镇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7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507367219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陈振兴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陈振兴、彭劲松、刘乐初、商中华、解志辉、郭宇杰、董杰、丰汉林、姚瑞光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、;宋体" w:hAnsi="宋、;宋体" w:eastAsia="宋、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、;宋体" w:cs="宋体;SimSun" w:ascii="宋、;宋体" w:hAnsi="宋、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汉寿县龙阳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61N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汉寿县龙阳街道办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9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75162222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熊友权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熊友权、彭  毅、陈  文、陈晓英、毛光煌、翦林友、黄启元</w:t>
            </w:r>
          </w:p>
        </w:tc>
      </w:tr>
      <w:tr>
        <w:trPr>
          <w:trHeight w:val="383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汉寿县求是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77675191XU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汉寿县龙阳街道办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9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575225576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彭  楷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彭  楷、彭岗珊、童世银、谭明华、龚国元、周运刚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、;宋体" w:hAnsi="宋、;宋体" w:eastAsia="宋、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、;宋体" w:cs="宋体;SimSun" w:ascii="宋、;宋体" w:hAnsi="宋、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汉寿县正阳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7XE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汉寿县龙阳街道办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9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70742954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梅其述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梅其述、杨勇军、周田夫、周  斌、肖亚男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、;宋体" w:hAnsi="宋、;宋体" w:eastAsia="宋、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、;宋体" w:cs="宋体;SimSun" w:ascii="宋、;宋体" w:hAnsi="宋、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汉寿县顺通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451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汉寿县龙阳街道办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9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75198019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史  进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史  进、童中崃、戴开清、叶馨霞、曾庆安、朱书文、殷铁刚</w:t>
            </w:r>
          </w:p>
        </w:tc>
      </w:tr>
    </w:tbl>
    <w:p>
      <w:pPr>
        <w:pStyle w:val="Normal"/>
        <w:widowControl/>
        <w:spacing w:lineRule="exact" w:line="200"/>
        <w:rPr>
          <w:rFonts w:ascii="宋、;宋体" w:hAnsi="宋、;宋体" w:eastAsia="宋、;宋体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eastAsia="宋、;宋体" w:cs="宋体;SimSun" w:ascii="宋、;宋体" w:hAnsi="宋、;宋体"/>
          <w:color w:val="000000"/>
          <w:kern w:val="0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汉寿县奋进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3953U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汉寿县太子庙镇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9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5673666571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孟献彪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孟献彪、童成强、毛耀斌、袁宜寿、吴晓明、张壮丽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、;宋体" w:hAnsi="宋、;宋体" w:eastAsia="宋、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、;宋体" w:cs="宋体;SimSun" w:ascii="宋、;宋体" w:hAnsi="宋、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汉寿县正义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39515293X6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汉寿县蒋家嘴镇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900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65736166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泽民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李泽民、陈春芬、张光好、陈麒麟、黄立新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、;宋体" w:hAnsi="宋、;宋体" w:eastAsia="宋、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、;宋体" w:cs="宋体;SimSun" w:ascii="宋、;宋体" w:hAnsi="宋、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常德市经开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善德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4008A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常德经开区管委会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001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75023288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张建荣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张建荣、曾德勇、阳家道、曾建红、禹炎培、黎明、钟洁、杜卫华</w:t>
            </w:r>
          </w:p>
        </w:tc>
      </w:tr>
      <w:tr>
        <w:trPr>
          <w:trHeight w:val="5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常德市西洞庭法律服务所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430000MD30840165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所：西洞庭祝丰镇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15317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511163253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丁  波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业人员：</w:t>
            </w:r>
            <w:r>
              <w:rPr>
                <w:rFonts w:ascii="宋、;宋体" w:hAnsi="宋、;宋体" w:cs="宋体;SimSun" w:eastAsia="宋、;宋体"/>
                <w:color w:val="000000"/>
                <w:kern w:val="0"/>
                <w:sz w:val="28"/>
                <w:szCs w:val="28"/>
              </w:rPr>
              <w:t>丁波、陶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、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1:00Z</dcterms:created>
  <dc:creator>Micorosoft</dc:creator>
  <dc:description/>
  <dc:language>en-US</dc:language>
  <cp:lastModifiedBy>PCoS.Cn</cp:lastModifiedBy>
  <cp:lastPrinted>2018-07-27T09:26:00Z</cp:lastPrinted>
  <dcterms:modified xsi:type="dcterms:W3CDTF">2018-08-15T08:11:00Z</dcterms:modified>
  <cp:revision>2</cp:revision>
  <dc:subject/>
  <dc:title>2018年基层法律服务所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